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</w:tabs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"/>
          <w:spacing w:val="-2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pacing w:val="-20"/>
          <w:sz w:val="36"/>
          <w:szCs w:val="36"/>
        </w:rPr>
        <w:t>申报评审上传材料清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6"/>
        <w:gridCol w:w="4122"/>
        <w:gridCol w:w="1977"/>
      </w:tblGrid>
      <w:tr>
        <w:trPr>
          <w:tblHeader w:val="true"/>
          <w:trHeight w:val="5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目录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说明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传系统栏目</w:t>
            </w:r>
          </w:p>
        </w:tc>
      </w:tr>
      <w:tr>
        <w:trPr>
          <w:trHeight w:val="84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相片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上传。近期大一寸免冠彩色蓝底证件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至系统照片栏目</w:t>
            </w:r>
          </w:p>
        </w:tc>
      </w:tr>
      <w:tr>
        <w:trPr>
          <w:trHeight w:val="177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证书及证明材料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120" w:after="120"/>
              <w:jc w:val="both"/>
              <w:rPr>
                <w:rFonts w:cs="Microsoft Yahei;Times New Roman"/>
                <w:color w:val="333333"/>
                <w:sz w:val="21"/>
                <w:szCs w:val="21"/>
              </w:rPr>
            </w:pPr>
            <w:r>
              <w:rPr>
                <w:sz w:val="21"/>
                <w:szCs w:val="21"/>
              </w:rPr>
              <w:t>须上传。</w:t>
            </w:r>
            <w:r>
              <w:rPr>
                <w:color w:val="333333"/>
                <w:sz w:val="21"/>
                <w:szCs w:val="21"/>
              </w:rPr>
              <w:t>取得国外或港、澳、台地区学历、学位的人员，应提供教育部留学服务中心认证的《国外学历学位认证书》或《港澳台学历学位认证书》或教育部留学服务中心网上服务大厅在线查询结果截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至系统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学历（学位）教育情况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非学历教育情况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”栏目</w:t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证书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有，则须上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至系统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专业技术资格历史情况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参加学术团体情况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栏目</w:t>
              </w:r>
            </w:hyperlink>
          </w:p>
        </w:tc>
      </w:tr>
      <w:tr>
        <w:trPr>
          <w:trHeight w:val="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在岗证明材料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上传。提交与个人工作经历相同的聘书、合同或离职证明等材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至系统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证明材料”栏目</w:t>
            </w:r>
          </w:p>
        </w:tc>
      </w:tr>
      <w:tr>
        <w:trPr>
          <w:trHeight w:val="327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发表（出版）的论文、著作、译著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须扫描上传封面、版权页（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号和出版日期的页面）、有论文标题的目录页、论文正文页面、论文检索页面截图（包含网址、刊物名称、论文标题、作者姓名及排名、期刊刊号等信息的截图）、刊物的查询截图，详见《职称业务有问有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、译著：须上传著作封面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页面，复印件送评委会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至系统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获现职称以来撰写的主要论文、著作、译著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学术会议宣读的论文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有鉴定要求的论著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栏目</w:t>
              </w:r>
            </w:hyperlink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会议宣读的论文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有，则须上传论文正文页面及佐证材料（如会议通知、宣读证明等）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技术分析报告实例材料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有，则须上传（须本人签名，工作单位加具意见并盖章）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至系统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获现职称以来专项技术分析报告、实例材料（含未发表、提供评审用）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专业技术工作经历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能力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及业绩成果情况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”栏目</w:t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工作总结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上传（须本人签名，工作单位加具意见并盖章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至系统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证明材料”栏目</w:t>
            </w:r>
          </w:p>
        </w:tc>
      </w:tr>
      <w:tr>
        <w:trPr>
          <w:trHeight w:val="1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业绩成果</w:t>
              </w:r>
            </w:hyperlink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评委会的要求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业绩类别分别上传至系统相应栏目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年度考核结果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聘任期满考核结果</w:t>
              </w:r>
            </w:hyperlink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上传（复印件须本人签名，工作单位加具意见并盖章）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至系统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年度考核结果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聘任期满考核结果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”栏目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岗（从业、职业、执业）证书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须持证上岗的专业技术岗位上工作的必须上传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至系统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其它证明材料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”栏目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两个或以上职称的证明材料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有，则须上传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两个或以上职称的须上传岗位转换的相关证明（如聘书、合同、单位证明等）以及原岗位职称评审表（认定表）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外来穗人员申报评审的证明材料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“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hyperlink r:id="rId12" w:tgtFrame="http://gzrsj.hrssgz.gov.cn/ywxttz/zcsbglxt/jyczzy/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职称评定业务有问有答</w:t>
              </w:r>
            </w:hyperlink>
            <w:r>
              <w:rPr>
                <w:rFonts w:ascii="宋体;SimSun" w:hAnsi="宋体;SimSun" w:cs="宋体;SimSun"/>
                <w:szCs w:val="21"/>
              </w:rPr>
              <w:t>”材料要求执行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证书、证明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材料以外的其他证书、证明材料（如技能证、继续教育证书等）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上传材料可以</w:t>
      </w:r>
      <w:r>
        <w:rPr>
          <w:rFonts w:cs="宋体;SimSun" w:ascii="宋体;SimSun" w:hAnsi="宋体;SimSun"/>
          <w:kern w:val="0"/>
          <w:szCs w:val="21"/>
        </w:rPr>
        <w:t>jp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jpe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oc</w:t>
      </w:r>
      <w:r>
        <w:rPr>
          <w:rFonts w:ascii="宋体;SimSun" w:hAnsi="宋体;SimSun" w:cs="宋体;SimSun"/>
          <w:kern w:val="0"/>
          <w:szCs w:val="21"/>
        </w:rPr>
        <w:t>等格式上传，单个附件最大不可超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兆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请保证所上传材料清晰可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Right(&apos;ZJ/zgps/typslc/grsb/ptszdw/xlxw&apos;)" TargetMode="External"/><Relationship Id="rId3" Type="http://schemas.openxmlformats.org/officeDocument/2006/relationships/hyperlink" Target="javascript:GoRight(&apos;ZJ/zgps/typslc/grsb/ptszdw/psls&apos;)" TargetMode="External"/><Relationship Id="rId4" Type="http://schemas.openxmlformats.org/officeDocument/2006/relationships/hyperlink" Target="javascript:GoRight(&apos;ZJ/zgps/typslc/grsb/ptszdw/psls&apos;)" TargetMode="External"/><Relationship Id="rId5" Type="http://schemas.openxmlformats.org/officeDocument/2006/relationships/hyperlink" Target="javascript:GoRight(&apos;ZJ/zgps/typslc/grsb/ptszdw/lwqk&apos;)" TargetMode="External"/><Relationship Id="rId6" Type="http://schemas.openxmlformats.org/officeDocument/2006/relationships/hyperlink" Target="javascript:GoRight(&apos;ZJ/zgps/typslc/grsb/ptszdw/lwqk&apos;)" TargetMode="External"/><Relationship Id="rId7" Type="http://schemas.openxmlformats.org/officeDocument/2006/relationships/hyperlink" Target="javascript:GoRight(&apos;ZJ/zgps/typslc/grsb/ptszdw/zxjsfx&apos;)" TargetMode="External"/><Relationship Id="rId8" Type="http://schemas.openxmlformats.org/officeDocument/2006/relationships/hyperlink" Target="javascript:GoRight(&apos;ZJ/zgps/typslc/grsb/ptszdw/ZGQYJCG&apos;)" TargetMode="External"/><Relationship Id="rId9" Type="http://schemas.openxmlformats.org/officeDocument/2006/relationships/hyperlink" Target="javascript:GoRight(&apos;ZJ/zgps/typslc/grsb/ptszdw/ndkhjg&apos;)" TargetMode="External"/><Relationship Id="rId10" Type="http://schemas.openxmlformats.org/officeDocument/2006/relationships/hyperlink" Target="javascript:GoRight(&apos;ZJ/zgps/typslc/grsb/ptszdw/ndkhjg&apos;)" TargetMode="External"/><Relationship Id="rId11" Type="http://schemas.openxmlformats.org/officeDocument/2006/relationships/hyperlink" Target="javascript:GoRight(&apos;ZJ/zgps/typslc/grsb/ptszdw/zszmcl&apos;)" TargetMode="External"/><Relationship Id="rId12" Type="http://schemas.openxmlformats.org/officeDocument/2006/relationships/hyperlink" Target="http://gzrsj.hrssgz.gov.cn/gzzc/gzzcbszn/201608/t20160801_24958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03:00Z</dcterms:created>
  <dc:creator>xbany</dc:creator>
  <dc:description/>
  <dc:language>en-US</dc:language>
  <cp:lastModifiedBy>xbany</cp:lastModifiedBy>
  <dcterms:modified xsi:type="dcterms:W3CDTF">2019-10-23T01:03:00Z</dcterms:modified>
  <cp:revision>1</cp:revision>
  <dc:subject/>
  <dc:title/>
</cp:coreProperties>
</file>