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autoSpaceDE w:val="false"/>
        <w:spacing w:lineRule="exact" w:line="560"/>
        <w:ind w:firstLine="88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广州市建筑业“链长制”工程示范</w:t>
      </w:r>
    </w:p>
    <w:p>
      <w:pPr>
        <w:pStyle w:val="Normal"/>
        <w:autoSpaceDE w:val="false"/>
        <w:spacing w:lineRule="exact" w:line="560"/>
        <w:ind w:firstLine="88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企业遴选指标》编制过程说明</w:t>
      </w:r>
    </w:p>
    <w:p>
      <w:pPr>
        <w:pStyle w:val="Normal"/>
        <w:autoSpaceDE w:val="false"/>
        <w:spacing w:lineRule="exact" w:line="560"/>
        <w:ind w:firstLine="880"/>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autoSpaceDE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一、编制任务来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依据广州市住房和城乡建设局、广州市规划和自然资源局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1 </w:t>
      </w:r>
      <w:r>
        <w:rPr>
          <w:rFonts w:ascii="仿宋" w:hAnsi="仿宋" w:cs="仿宋" w:eastAsia="仿宋"/>
          <w:sz w:val="32"/>
          <w:szCs w:val="32"/>
        </w:rPr>
        <w:t>日印发的《广州市构建“链长制”推动建筑业和规划设计产业高质量发展三年行动计划（</w:t>
      </w:r>
      <w:r>
        <w:rPr>
          <w:rFonts w:eastAsia="仿宋" w:cs="仿宋" w:ascii="仿宋" w:hAnsi="仿宋"/>
          <w:sz w:val="32"/>
          <w:szCs w:val="32"/>
        </w:rPr>
        <w:t xml:space="preserve">2022-2024 </w:t>
      </w:r>
      <w:r>
        <w:rPr>
          <w:rFonts w:ascii="仿宋" w:hAnsi="仿宋" w:cs="仿宋" w:eastAsia="仿宋"/>
          <w:sz w:val="32"/>
          <w:szCs w:val="32"/>
        </w:rPr>
        <w:t>年）》的相关指导精神，广州市建筑装饰行业协会在进行了充分市场调研和广泛征询会员单位意见的基础上，组织我市建筑装饰行业“链长制”工作示范企业遴选的相关工作，并制定《广州市建筑业“链长制”工作示范企业（建筑装饰）遴选指标》（下称“遴选指标”）。</w:t>
      </w:r>
    </w:p>
    <w:p>
      <w:pPr>
        <w:pStyle w:val="Qowtstl"/>
        <w:spacing w:lineRule="exact" w:line="540" w:before="0" w:after="0"/>
        <w:ind w:firstLine="570"/>
        <w:rPr/>
      </w:pPr>
      <w:r>
        <w:rPr>
          <w:rStyle w:val="Qowtfont6gb2312"/>
          <w:rFonts w:ascii="仿宋" w:hAnsi="仿宋" w:cs="仿宋" w:eastAsia="仿宋"/>
          <w:b/>
          <w:bCs/>
          <w:sz w:val="32"/>
          <w:szCs w:val="32"/>
        </w:rPr>
        <w:t>二、编制目的</w:t>
      </w:r>
      <w:r>
        <w:rPr>
          <w:rFonts w:ascii="仿宋" w:hAnsi="仿宋" w:cs="仿宋" w:eastAsia="仿宋"/>
          <w:sz w:val="32"/>
          <w:szCs w:val="32"/>
        </w:rPr>
        <w:t xml:space="preserve"> </w:t>
      </w:r>
    </w:p>
    <w:p>
      <w:pPr>
        <w:pStyle w:val="Qowtstl"/>
        <w:spacing w:lineRule="exact" w:line="540" w:before="0" w:after="0"/>
        <w:ind w:firstLine="570"/>
        <w:rPr/>
      </w:pPr>
      <w:r>
        <w:rPr>
          <w:rStyle w:val="Qowtfont6gb2312"/>
          <w:rFonts w:ascii="仿宋" w:hAnsi="仿宋" w:cs="仿宋" w:eastAsia="仿宋"/>
          <w:sz w:val="32"/>
          <w:szCs w:val="32"/>
        </w:rPr>
        <w:t>为培育、遴选到我市建筑业“投建营”一体化、工程总承包、专业施工和智能建造等四个细分领域示范企业，发挥重点企业在建筑业产业链高质量发展工作中的示范引领作用；推动行业科技创新，增强企业的核心竞争能力；引领建筑行业产业化发展，打造建筑行业广州品牌。</w:t>
      </w:r>
    </w:p>
    <w:p>
      <w:pPr>
        <w:pStyle w:val="Qowtstl"/>
        <w:spacing w:lineRule="exact" w:line="540" w:before="0" w:after="0"/>
        <w:ind w:firstLine="570"/>
        <w:rPr>
          <w:rFonts w:ascii="仿宋" w:hAnsi="仿宋" w:eastAsia="仿宋" w:cs="仿宋"/>
          <w:b/>
          <w:b/>
          <w:sz w:val="32"/>
          <w:szCs w:val="32"/>
        </w:rPr>
      </w:pPr>
      <w:r>
        <w:rPr>
          <w:rStyle w:val="Qowtfont6gb2312"/>
          <w:rFonts w:ascii="仿宋" w:hAnsi="仿宋" w:cs="仿宋" w:eastAsia="仿宋"/>
          <w:b/>
          <w:sz w:val="32"/>
          <w:szCs w:val="32"/>
        </w:rPr>
        <w:t>三、编制原则</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广州市住房和城乡建设局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印发的《广州市住房和城乡建设局关于开展广州市建筑业“链长制”工作示范企业遴选的通知》（下称“通知”），通知的第二条“遴选指标”，明确遴选主要考察的六方面指标，分别为：综合效益、产业联动、创新水平、市场竞争、产业聚集、其它。本细则严格以上述六个方面指标进行具体评分条件的编制，具体编制原则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效益：经营能力、盈利能力和成长能力作为评选，上述三个指标既能体现企业规模，同时体现企业经营情况和盈利能力。</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业联动：资质覆盖面、产业链情况、示范引领作为评选指标，能较好地体现建筑装饰企业的工程项目综合实施能力、上中下游供需链以及产业配套协作链的完备程度，同时体现企业技术创新、工业化转型的示范引领作用，带动行业的转型升级、推进产业链高质量发展。</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水平：高新企业、科创平台是企业科技创新工作达到一定水平的体现，具有一定的客观性；科技投入体现了企业对科技创新工作的重视程度；科技成果客观反映了企业科技创新工作的成效；科技计划项目体现了企业对行业关键瓶颈技术的攻关能力；高层次人才体现了企业进行科技创新工作的保障能力。通过以上六个指标，能客观、全面地评价建筑装饰企业的创新水平。</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竞争：经营能力、获奖项目和履约能力作为评选指标。企业职工总人数、职业资格注册人员数能较客观地体现建筑装饰企业的经营能力；获奖项目是企业工程项目实施质量的证明和荣誉，能有效提高企业的市场竞争力；“守合同重信用”连续年数、信用资质等级、企业信用等级能客观体现企业履约能力和良好信誉，是企业形成市场竞争力的重要因素。上述三个指标，能较好地评价建筑装饰企业的市场竞争力。</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作为广州市建筑业“链长制”工作示范企业，应诚信开展生产经营，同时应具备较好的社会责任意识和安全文明绿色施工理念。诚信情况、社会责任、安全文明绿色施工三个评选指标作为“链长制”工作示范企业评选指标的补充，使评选体系更科学、全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Qowtfont6gb2312">
    <w:name w:val="qowt-font6-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46:00Z</dcterms:created>
  <dc:creator>xbany</dc:creator>
  <dc:description/>
  <dc:language>en-US</dc:language>
  <cp:lastModifiedBy>xbany</cp:lastModifiedBy>
  <dcterms:modified xsi:type="dcterms:W3CDTF">2022-09-05T00:47:00Z</dcterms:modified>
  <cp:revision>1</cp:revision>
  <dc:subject/>
  <dc:title/>
</cp:coreProperties>
</file>