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广州市建筑装饰工程技术高、中、初级职称评审委员会评审专业范围及资格名称指引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55"/>
        <w:gridCol w:w="1896"/>
        <w:gridCol w:w="1167"/>
        <w:gridCol w:w="5833"/>
        <w:gridCol w:w="1947"/>
      </w:tblGrid>
      <w:tr>
        <w:trPr>
          <w:trHeight w:val="7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评审组设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概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名称</w:t>
            </w:r>
          </w:p>
        </w:tc>
      </w:tr>
      <w:tr>
        <w:trPr>
          <w:trHeight w:val="64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建筑装饰工程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审委员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工专业评审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建筑室内（含住宅）、室外装饰装修工程的施工管理、技术管理、质安管理、资料管理、行业管理等专业技术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装饰施工高级工程师</w:t>
            </w:r>
          </w:p>
        </w:tc>
      </w:tr>
      <w:tr>
        <w:trPr>
          <w:trHeight w:val="6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专业评审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设计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建筑室内（含住宅）、室外装饰装修工程的设计、审核、行业管理等专业技术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装饰设计高级工程师</w:t>
            </w:r>
          </w:p>
        </w:tc>
      </w:tr>
      <w:tr>
        <w:trPr>
          <w:trHeight w:val="7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幕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评审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幕墙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建筑工程幕墙的设计、施工安装、维修检测、技术管理、质安管理、资料管理、行业管理等专业技术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幕墙高级工程师</w:t>
            </w:r>
          </w:p>
        </w:tc>
      </w:tr>
      <w:tr>
        <w:trPr>
          <w:trHeight w:val="6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建筑装饰工程技术工程师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审委员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工专业评审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建筑室内（含住宅）、室外装饰装修工程的施工管理、技术管理、质安管理、资料管理、行业管理等专业技术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工工程师</w:t>
            </w:r>
          </w:p>
        </w:tc>
      </w:tr>
      <w:tr>
        <w:trPr>
          <w:trHeight w:val="9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专业评审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设计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建筑室内（含住宅）、室外装饰装修工程的设计、审核、行业管理等专业技术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工程师</w:t>
            </w:r>
          </w:p>
        </w:tc>
      </w:tr>
      <w:tr>
        <w:trPr>
          <w:trHeight w:val="3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幕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评审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幕墙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建筑工程幕墙的设计、施工安装、维修检测、技术管理、质安管理、资料管理、行业管理等专业技术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幕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建筑装饰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初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审委员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设专业评审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中级评委会相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中级评委会相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6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0:00Z</dcterms:created>
  <dc:creator>User</dc:creator>
  <dc:description/>
  <cp:keywords/>
  <dc:language>en-US</dc:language>
  <cp:lastModifiedBy>Administrator</cp:lastModifiedBy>
  <dcterms:modified xsi:type="dcterms:W3CDTF">2021-12-15T02:5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