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8"/>
          <w:szCs w:val="48"/>
        </w:rPr>
        <w:t>广州建筑装饰行业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8"/>
          <w:szCs w:val="48"/>
        </w:rPr>
        <w:t>“诚信企业”申报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1285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1285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1285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申报单位：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>_______________________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1285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 w:val="32"/>
          <w:szCs w:val="32"/>
        </w:rPr>
        <w:t>申报时间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：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>_______________________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1285"/>
        <w:jc w:val="left"/>
        <w:rPr>
          <w:rFonts w:ascii="方正小标宋简体" w:hAnsi="方正小标宋简体" w:eastAsia="方正小标宋简体" w:cs="仿宋"/>
          <w:b/>
          <w:b/>
          <w:bCs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仿宋"/>
          <w:b/>
          <w:b/>
          <w:bCs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年广州建筑装饰行业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“诚信企业”申报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34"/>
        <w:gridCol w:w="667"/>
        <w:gridCol w:w="732"/>
        <w:gridCol w:w="251"/>
        <w:gridCol w:w="843"/>
        <w:gridCol w:w="245"/>
        <w:gridCol w:w="799"/>
        <w:gridCol w:w="391"/>
        <w:gridCol w:w="869"/>
        <w:gridCol w:w="185"/>
        <w:gridCol w:w="1241"/>
      </w:tblGrid>
      <w:tr>
        <w:trPr>
          <w:trHeight w:val="5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注册地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      市       区       街</w:t>
            </w:r>
          </w:p>
        </w:tc>
      </w:tr>
      <w:tr>
        <w:trPr>
          <w:trHeight w:val="45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地址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营业执照号码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资金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类型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立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法人代表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经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负责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联系电话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    真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网址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从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情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从业人数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计师</w:t>
            </w:r>
            <w:r>
              <w:rPr>
                <w:rFonts w:eastAsia="仿宋" w:cs="仿宋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人，其中持证 </w:t>
            </w:r>
            <w:r>
              <w:rPr>
                <w:rFonts w:eastAsia="仿宋" w:cs="仿宋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18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建造师 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  <w:softHyphen/>
              <w:softHyphen/>
              <w:softHyphen/>
              <w:softHyphen/>
              <w:t>__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人，其中持证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工人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务经营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资本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总收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净资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工程结算收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40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经营情况与业绩情况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0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意见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章：          领导签名：             时间：    年  月  日</w:t>
            </w:r>
          </w:p>
        </w:tc>
      </w:tr>
      <w:tr>
        <w:trPr>
          <w:trHeight w:val="40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审专家评价意见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                                  时间：    年  月  日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协会意见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                                  时间：    年  月  日</w:t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仿宋"/>
          <w:b/>
          <w:b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仿宋"/>
          <w:b/>
          <w:b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企业诚信承诺书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____________________________</w:t>
      </w:r>
      <w:r>
        <w:rPr>
          <w:rFonts w:ascii="仿宋" w:hAnsi="仿宋" w:cs="仿宋" w:eastAsia="仿宋"/>
          <w:b/>
          <w:kern w:val="0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提供的所有资料均合法、真实、准确和有效，并对所提供资料的真实性负责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二、遵守国家法律、法规、规章和政策规定，依法从事生产经营活动，主动接受监督，自愿接受依法开展的日常检查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三、自觉接受政府、行业组织、社会公闻舆论的监督，积极履行社会责任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四、自我约束、自我管理，守合同、重信用，不制假售假、侵权、虚假宜传、违约毁约、恶意逃债、偷税漏税、价格欺诈，护晰和不正当竞争，切实维护消费者的合法权益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五、若发生违法失信行为，将依照有关规定接受约束和惩戒，并依法承担相应贵任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六、本《企业信用承诺书》同意向社会公开；同意按照管理有关要求，将信用承诺信息纳入信用报告中，通过网站向社会公开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承诺单位（盖章）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6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1:00Z</dcterms:created>
  <dc:creator>xbany</dc:creator>
  <dc:description/>
  <dc:language>en-US</dc:language>
  <cp:lastModifiedBy>xbany</cp:lastModifiedBy>
  <dcterms:modified xsi:type="dcterms:W3CDTF">2023-03-16T02:22:00Z</dcterms:modified>
  <cp:revision>1</cp:revision>
  <dc:subject/>
  <dc:title/>
</cp:coreProperties>
</file>