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州建筑装饰行业“诚信企业”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评选办法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为了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州建筑装饰行业</w:t>
      </w:r>
      <w:r>
        <w:rPr>
          <w:rFonts w:ascii="仿宋" w:hAnsi="仿宋" w:cs="仿宋" w:eastAsia="仿宋"/>
          <w:kern w:val="0"/>
          <w:sz w:val="32"/>
          <w:szCs w:val="32"/>
        </w:rPr>
        <w:t>企业信用体系建设，提高企业综合素质，促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行业持续健康发展，在全社会营造“诚实守信、依法经营”的良好氛围，依据国家有关法律法规的规定，制定本办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本办法所称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“诚信企业”评定，是指对企业的资格和素质、市场行为、社会信誉等方面进行可行的行业内部的综合评价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本办法适用于在广州市行政区域内从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活动并取得建设行政部门颁发的资质证书的企业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“诚信企业”评定坚持公开、公平、公正的原则，在广州市建设行政主管部门的监督和指导下，由广州市建筑装饰行业协会具体负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企业“诚信企业”评定的工作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企业诚信评定的目的是，加强行业自律，推进诚信建设，提高企业的综合和社会信用力，树立行业良好形象，促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行业持续、稳定、健康发展。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二章  推荐原则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信用评价由企业自愿参加，行业协会主导，专家集中评价，统一向社会公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七条  </w:t>
      </w:r>
      <w:r>
        <w:rPr>
          <w:rFonts w:ascii="仿宋" w:hAnsi="仿宋" w:cs="仿宋" w:eastAsia="仿宋"/>
          <w:kern w:val="0"/>
          <w:sz w:val="32"/>
          <w:szCs w:val="32"/>
        </w:rPr>
        <w:t>在“诚信企业”评定中，遵循坚持标准，客观公正，严格程序，公开透明，动态监管的原则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八条  </w:t>
      </w:r>
      <w:r>
        <w:rPr>
          <w:rFonts w:ascii="仿宋" w:hAnsi="仿宋" w:cs="仿宋" w:eastAsia="仿宋"/>
          <w:kern w:val="0"/>
          <w:sz w:val="32"/>
          <w:szCs w:val="32"/>
        </w:rPr>
        <w:t>专家库的组成基本原则：专家库人员由广州市建筑装饰行业协会家装委员会提名或专家自荐，经协会秘书处批准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章  “诚信企业”标准</w:t>
      </w:r>
    </w:p>
    <w:p>
      <w:pPr>
        <w:pStyle w:val="Normal"/>
        <w:widowControl/>
        <w:shd w:fill="FFFFFF" w:val="clear"/>
        <w:snapToGrid w:val="false"/>
        <w:spacing w:lineRule="exact" w:line="580"/>
        <w:ind w:left="344" w:firstLine="32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“诚信企业”评定主要包括以下内容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企业资质及资本金数量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企业负责人、技术负责人、财务负责人的职称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企业从业人员情况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企业经营管理的各项制度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有固定的企业经营场所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企业投诉及处理投诉情况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企业业绩及荣誉情况（市、省、国家级奖项）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申报企业应当提供以下书面材料：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申报封面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法定代表人身份证复印件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企业有关资质条件：企业营业执照及各类法定生产经营证书复印件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广州建筑装饰行业诚信企业申报表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企业诚信承诺书；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其他资料。各级机构的奖励、荣誉等证明材料复印件。近三年企业相关荣誉证明材料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材料需加盖公章并装订成册递交协会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55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企业经认定有下列行为之一，取消“诚信企业”称号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申报材料弄虚作假的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拖欠工人工资的造成恶劣影响的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受到业主投诉不配合协会调查取证，造成较坏影响的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一年内有一次受到媒体曝光不良行为的；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在行业内有恶性竞争行为的。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四章  评定程序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“诚信企业”评定工作分为企业申报、审核评价、评定公示三个阶段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阶段：企业申报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企业对照评审的条件和标准进行自检评定，认为符合条件的，可按要求，填报相关表格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企业提供的材料必须真实有效，如发现对重要内容弄虚作假的，两年内对其不予“诚信企业”评定，并在“广州建筑装饰网”等媒体公布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申报渠道：申报企业在规定的时间将资料向广州市建筑装饰行业协会申报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阶段：审核评价。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广州市建筑装饰行业协会受理企业申报后，组织专家对企业进行考核，评审结果由专家在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广州市建筑装饰行业</w:t>
      </w:r>
      <w:r>
        <w:rPr>
          <w:rFonts w:ascii="仿宋" w:hAnsi="仿宋" w:cs="仿宋" w:eastAsia="仿宋"/>
          <w:kern w:val="0"/>
          <w:sz w:val="32"/>
          <w:szCs w:val="32"/>
        </w:rPr>
        <w:t>“诚信企业”申报表》的评审栏填写意见，并签名确定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第三阶段：评定公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建筑装饰行业协会根据专家的评审意见进行核定，结果经“广州建筑装饰网”等媒体向社会公示征求意见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工作日）。评定结果经公示期满没有异议的，由广州市建筑装饰行业协会向社会公布，颁发相应的标牌和证书。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五章  监督管理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广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筑装饰</w:t>
      </w:r>
      <w:r>
        <w:rPr>
          <w:rFonts w:ascii="仿宋" w:hAnsi="仿宋" w:cs="仿宋" w:eastAsia="仿宋"/>
          <w:kern w:val="0"/>
          <w:sz w:val="32"/>
          <w:szCs w:val="32"/>
        </w:rPr>
        <w:t>行业“诚信企业”评定工作接受社会各界监督，任何单位和个人如对评选结果有异议的，均有权向广州市消委会等相关部门或广州市建筑装饰行业协会投诉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参评企业在申请“诚信企业”过程中，不得有行贿、隐瞒事实、弄虚作假等行为。如发现有上述行为的，取消其参评资格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且两年内不得重新申请。因虚假申报对社会公共利益造成损害或引发纠纷的，追究参评单位及其有关责任人相关责任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七条  </w:t>
      </w:r>
      <w:r>
        <w:rPr>
          <w:rFonts w:ascii="仿宋" w:hAnsi="仿宋" w:cs="仿宋" w:eastAsia="仿宋"/>
          <w:kern w:val="0"/>
          <w:sz w:val="32"/>
          <w:szCs w:val="32"/>
        </w:rPr>
        <w:t>参与“诚信企业”评定工作的人员，应遵守相关法律，秉公办事、廉洁自律。对于有影响评价结果公平、公正行为的人员，广州市建筑装饰行业协会应当视其情节轻重和造成的后果，给予严肃处理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六章  附则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本办法由广州市建筑装饰行业协会负责解释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第十九条  </w:t>
      </w:r>
      <w:r>
        <w:rPr>
          <w:rFonts w:ascii="仿宋" w:hAnsi="仿宋" w:cs="仿宋" w:eastAsia="仿宋"/>
          <w:kern w:val="0"/>
          <w:sz w:val="32"/>
          <w:szCs w:val="32"/>
        </w:rPr>
        <w:t>本办法自颁布之日起试行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6:00Z</dcterms:created>
  <dc:creator>xbany</dc:creator>
  <dc:description/>
  <dc:language>en-US</dc:language>
  <cp:lastModifiedBy>xbany</cp:lastModifiedBy>
  <dcterms:modified xsi:type="dcterms:W3CDTF">2023-03-16T02:26:00Z</dcterms:modified>
  <cp:revision>1</cp:revision>
  <dc:subject/>
  <dc:title/>
</cp:coreProperties>
</file>