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90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90"/>
          <w:sz w:val="70"/>
          <w:szCs w:val="70"/>
        </w:rPr>
        <w:t>广州市建筑装饰行业协会文件</w:t>
      </w:r>
    </w:p>
    <w:p>
      <w:pPr>
        <w:pStyle w:val="Normal"/>
        <w:jc w:val="center"/>
        <w:rPr>
          <w:rFonts w:ascii="仿宋" w:hAnsi="仿宋" w:eastAsia="仿宋" w:cs="仿宋"/>
          <w:bCs/>
          <w:color w:val="FF000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0"/>
          <w:szCs w:val="70"/>
        </w:rPr>
      </w:pPr>
      <w:r>
        <w:rPr>
          <w:rFonts w:ascii="仿宋" w:hAnsi="仿宋" w:cs="仿宋" w:eastAsia="仿宋"/>
          <w:sz w:val="32"/>
          <w:szCs w:val="32"/>
        </w:rPr>
        <w:t>穗建装协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FF0000"/>
          <w:w w:val="9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16220" cy="2540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120" cy="2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2pt" to="415.5pt,5.1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职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摸底工作的通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会员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为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的专业技术职称申报评审工作，现根据广州市人力资源和社会保障局职称工作会议的相关要求，先进行专业技术职称申报资格的摸底调查工作。请各单位认真组织填报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申报专业技术职称资格摸底调查表》（下载链接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www.gzda.com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前将填好的调查表发至协会秘书处邮箱。</w:t>
      </w:r>
    </w:p>
    <w:p>
      <w:pPr>
        <w:pStyle w:val="Normal"/>
        <w:ind w:firstLine="71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一、统计表报送要求：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摸底调查是争取申报指标重要的前期工作，请各位人员高度重视；协会将根据报送情况，安排好后续的申报培训工作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由部门（单位）统一进行报送，不接受个人报送；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请单位务必加盖公章；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填表人员应按照要求认真填写表格内的各项内容，避免姓名、时间等项目出现错误，确保摸底数据的准确性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为方便汇总统计，请把原文件和盖章扫描件一并发至协会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gzada126@126.com</w:t>
      </w:r>
    </w:p>
    <w:p>
      <w:pPr>
        <w:pStyle w:val="Normal"/>
        <w:ind w:firstLine="71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二、会务联络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姓名：徐圣文   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632314023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地址：黄埔大道东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5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保利鱼珠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室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申报专业技术职称资格摸底调查表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广州市建筑装饰行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126"/>
        <w:gridCol w:w="851"/>
        <w:gridCol w:w="708"/>
        <w:gridCol w:w="1134"/>
        <w:gridCol w:w="993"/>
        <w:gridCol w:w="1559"/>
        <w:gridCol w:w="992"/>
        <w:gridCol w:w="709"/>
        <w:gridCol w:w="1276"/>
        <w:gridCol w:w="992"/>
        <w:gridCol w:w="709"/>
        <w:gridCol w:w="1275"/>
        <w:gridCol w:w="851"/>
      </w:tblGrid>
      <w:tr>
        <w:trPr>
          <w:trHeight w:val="525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u w:val="single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u w:val="single"/>
                <w:lang w:bidi="ar"/>
              </w:rPr>
              <w:t>2023</w:t>
            </w:r>
            <w:r>
              <w:rPr>
                <w:rStyle w:val="Font61"/>
                <w:u w:val="single"/>
                <w:lang w:bidi="ar"/>
              </w:rPr>
              <w:t>年度申报职称人员情况摸底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黑体;SimHei" w:hAnsi="黑体;SimHei" w:eastAsia="黑体;SimHei" w:cs="黑体;SimHei"/>
                <w:color w:val="000000"/>
                <w:sz w:val="40"/>
                <w:szCs w:val="40"/>
                <w:u w:val="single"/>
                <w:lang w:bidi="a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单位（盖章）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21"/>
                <w:lang w:bidi="ar"/>
              </w:rPr>
              <w:t>审核人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</w:t>
            </w:r>
            <w:r>
              <w:rPr>
                <w:rStyle w:val="Font21"/>
                <w:lang w:bidi="ar"/>
              </w:rPr>
              <w:t>填报人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             </w:t>
            </w:r>
            <w:r>
              <w:rPr>
                <w:rStyle w:val="Font21"/>
                <w:lang w:bidi="ar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　　学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攻读最高学历、学位起止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学校及所学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专业技术职务任职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格取得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聘任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拟报专业技术职务资格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310001988063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事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16.7-20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湖南大学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02.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建筑装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建筑设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09.1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建筑装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建筑设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幕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级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5:00Z</dcterms:created>
  <dc:creator>xbany</dc:creator>
  <dc:description/>
  <cp:keywords/>
  <dc:language>en-US</dc:language>
  <cp:lastModifiedBy>xbany</cp:lastModifiedBy>
  <dcterms:modified xsi:type="dcterms:W3CDTF">2023-12-06T0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817C8A4D41919F8BADC1F9A33E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